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resina poliuretanica a solvente (ciclo alifatico), bicomponente, ad elevato contenuto di solidi in volume, elastica. Applicata a rullo o a spruzzo direttamente sulla struttura in calcestruzzo precedentemente trattata con il suo primer specifico, realizza un rivestimento filmogeno elastico ad elevata capacità protettiva nei confronti degli aggressivi del cemento arm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FORMULA PU</w:t>
      </w:r>
      <w:r>
        <w:rPr>
          <w:rFonts w:cs="Arial" w:ascii="Arial" w:hAnsi="Arial"/>
          <w:sz w:val="22"/>
          <w:szCs w:val="22"/>
        </w:rPr>
        <w:t xml:space="preserve">   della DEGUSSA CC ITALIA Spa o equivalente per spessore di 200 µm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2,7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0:00Z</dcterms:created>
  <dc:creator>DMassa</dc:creator>
  <dc:description/>
  <dc:language>en-US</dc:language>
  <cp:lastModifiedBy>RGottard</cp:lastModifiedBy>
  <dcterms:modified xsi:type="dcterms:W3CDTF">2005-10-28T07:57:00Z</dcterms:modified>
  <cp:revision>5</cp:revision>
  <dc:subject/>
  <dc:title>Fornitura e posa in opera</dc:title>
</cp:coreProperties>
</file>